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980" cy="29895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2967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2555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2552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25393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25647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25565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25850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25400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29559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29533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7410" cy="298323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jc w:val="both"/>
        <w:rPr/>
      </w:pPr>
      <w:r>
        <w:rPr>
          <w:rFonts w:eastAsia="Times New Roman"/>
          <w:lang w:eastAsia="ru-RU"/>
        </w:rPr>
        <w:t>Если, не смотря на корректный и достоверный ввод, вам так и не удалось самостоятельно записаться на прием к специалисту, вам следует обратиться на горячую линию колл центра по телефонам (86342)3-62-80, (86342)3-62-64, (86342)3-61-90, (86342)3-61-71, (86342)3-59-37, (86342)3-59-33, (86342)3-59-32, (86342)3-59-30, (86342)3-59-28, (86342)4-02-66, (86342)4-02-05, (86342)6-20-58, (86342)6-34-38, (86342)6-71-18, (86342)4-02-33, (86342)6-77-65, (86342)4-03-05, (86342)4-31-03</w:t>
      </w:r>
    </w:p>
    <w:p>
      <w:pPr>
        <w:pStyle w:val="Standard"/>
        <w:jc w:val="both"/>
        <w:rPr/>
      </w:pPr>
      <w:r>
        <w:rPr>
          <w:sz w:val="28"/>
          <w:szCs w:val="28"/>
        </w:rPr>
        <w:t>Кроме того Вы можете обратиться к заведующему Отделом по качеству и безопасности медицинской деятельности Александрову Олегу Валерьевичу тел. (86342) 4-17-87 доб 2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1:00Z</dcterms:created>
  <dc:creator>ocenka_6</dc:creator>
  <dc:description/>
  <dc:language>en-US</dc:language>
  <cp:lastModifiedBy>ocenka_6</cp:lastModifiedBy>
  <cp:lastPrinted>2023-02-28T15:32:00Z</cp:lastPrinted>
  <dcterms:modified xsi:type="dcterms:W3CDTF">2023-02-28T12:51:00Z</dcterms:modified>
  <cp:revision>2</cp:revision>
  <dc:subject/>
  <dc:title/>
</cp:coreProperties>
</file>