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и и качества медицинской помощи, оказываемой МБУЗ ЦГБ г.Азова  в соответствии с Территориальной Программой государственных гаран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63"/>
        <w:gridCol w:w="1980"/>
        <w:gridCol w:w="1440"/>
        <w:gridCol w:w="1980"/>
        <w:gridCol w:w="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показателей Территориальной программы государственных гарантий на 2017 год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7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медицинской помощ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ородского населения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 от числа опрошенных городских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, умерших в трудоспособном возрасте, на 10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чаев на 100 тыс. ро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(городское насе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чаев на 100 тыс. родившихся живыми (городское нас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 -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чаев на 100 тыс. человек населения соответствующ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чаев на 100 тыс. человек населения соответствующ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0 - 17 лет на дому в общем количестве умерших в возрасте 0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, оказывающими медицинскую помощь в амбулатор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, оказывающими медицинскую помощь в стационар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редним медицинск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редним медицинским персоналом, оказывающим медицинскую помощь в амбулатор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редним медицинским персоналом, оказывающим медицинскую помощь в стационар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профилактическими медицинскими осмотрами детей (городское насе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zam-po-mon</dc:creator>
  <dc:description/>
  <cp:keywords/>
  <dc:language>en-US</dc:language>
  <cp:lastModifiedBy>zam-po-mon</cp:lastModifiedBy>
  <dcterms:modified xsi:type="dcterms:W3CDTF">2018-03-22T08:37:00Z</dcterms:modified>
  <cp:revision>2</cp:revision>
  <dc:subject/>
  <dc:title>КРИТЕРИИ</dc:title>
</cp:coreProperties>
</file>