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ступности и качества медицинской помощи, оказываемой МБУЗ ЦГБ г.Азова  в соответствии с Территориальной Программой государственных гарант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116"/>
        <w:gridCol w:w="1440"/>
        <w:gridCol w:w="1080"/>
        <w:gridCol w:w="1260"/>
        <w:gridCol w:w="1260"/>
        <w:gridCol w:w="1080"/>
      </w:tblGrid>
      <w:tr>
        <w:trPr>
          <w:trHeight w:val="6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 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-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</w:t>
            </w:r>
          </w:p>
        </w:tc>
      </w:tr>
      <w:tr>
        <w:trPr>
          <w:trHeight w:val="35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всех причин городск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мил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,7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болезней системы кровообращения городск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еловек на 100 тыс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ородск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0,8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новообразова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от злокачествен-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)  городск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еловек на 100 тыс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ородск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от туберкулеза городск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еловек на 100 тыс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ородск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8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населения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человек умерших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трудоспособ-н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озрасте на  100 тыс. человек населения трудоспособ-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6,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населения трудоспособного возраста от болезней системы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еловек умерших 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удоспособн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озрасте о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олезней систем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ровообращения на    100 тыс. человек населения трудоспособ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мерших в трудоспособном возрасте на дому в общем количестве умерших в трудоспособном возра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учаев на 100 тыс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д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 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мил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мерших в возраст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 на дому в общем количестве умерших в возрасте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детей 0 –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учаев на 10 тыс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еловек насел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ответствующе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мерших в возраст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4 лет на дому в общем количестве умерших в возрасте 0 –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детей 0 – 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лучаев на 10 тыс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еловек насел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ответствующе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мерших в возраст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7 лет на дому в общем количестве умерших в возрасте 0 – 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о злокачественными новообразованиям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с момент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я диагноза: 5 ле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, в общем числе пациентов со злокачественными образованиями, состоящих на уч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врачами, в том числе оказывающими медицинскую помощь в амбулаторных и стационарных условия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10 тыс. челове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м медицинским персоналом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казывающим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помощь в амбулаторных и стационарных условиях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10 тыс.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тельность лечения в медицинской организации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й медицинскую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стационарных услов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казание медицинской помощи в условиях дневных стационаров в общих расходах на территориальную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государственных гара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казание медицинской помощи в амбулаторных условиях в неотложной    форме в общих расходах на  территориальную программу государственных гара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первые выявленных случаев туберкулеза в ранней стадии в общем количестве случаев выявленного туберкулеза 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первые выявленных случаев онкологических заболеваний на ранних стадиях (I и II стадии) в общем количестве выявленных случаев онкологических заболеваний 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есовершеннолетних  всеми видами медицинских осмо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ездов бригад скор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со временем доезда до больного менее 20 мину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инфарктом миокарда, госпитализированных в первые 6 часов от начала заболевания, в общем количестве госпитализированных пациентов с инфарктом миокард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инфарктом миокарда, которым проведена тромболитическая терапия, в общем количестве пациентов с острым инфарктом миокард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 с острым инфарктом миокарда,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 проведено стентирование коронарных артерий, в  общем количестве пациентов с острым инфарктом миока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ыездной бригадой скорой медицинской помощи тромболизисов 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иентов с острым и повторным инфарктом миокарда и с  острыми цереброваскулярными  болезнями в расчете на 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ациентов с острым и   повторным инфарктом миокарда и с острыми цереброваскулярными болезнями, которым оказана медицинская помощь   выездными бригадами скорой 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трыми цереброваскулярным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ями, госпитализированных в первые 6 часов от начала заболевания, в общем количестве госпитализированных   пациентов с острыми цереброваскулярными болез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циенто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стрым ишемическим инсультом, которым проведена тромболитическая терапия в первые 6 часов госпитализации, в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 количестве пациентов с острым ишемическим инсуль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целево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оечного фонда (работа кой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8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врачебн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ещен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 1 врачебну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лжность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59,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зовов скоро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 в расчете на 1 жителя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зо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4:00Z</dcterms:created>
  <dc:creator>zam-po-mon</dc:creator>
  <dc:description/>
  <cp:keywords/>
  <dc:language>en-US</dc:language>
  <cp:lastModifiedBy>zam-po-mon</cp:lastModifiedBy>
  <dcterms:modified xsi:type="dcterms:W3CDTF">2018-03-22T08:34:00Z</dcterms:modified>
  <cp:revision>2</cp:revision>
  <dc:subject/>
  <dc:title>КРИТЕРИИ</dc:title>
</cp:coreProperties>
</file>