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 xml:space="preserve">Администрация МБУЗ ЦГБ г. Азова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none"/>
          <w:lang w:val="ru-RU"/>
        </w:rPr>
      </w:pPr>
      <w:r>
        <w:rPr>
          <w:b/>
          <w:bCs/>
          <w:i/>
          <w:iCs/>
          <w:sz w:val="28"/>
          <w:szCs w:val="28"/>
          <w:u w:val="none"/>
          <w:lang w:val="ru-RU"/>
        </w:rPr>
        <w:t>поздравляет в мае месяце с юбилеем следующих сотрудников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  <w:u w:val="none"/>
          <w:lang w:val="ru-RU"/>
        </w:rPr>
      </w:pPr>
      <w:r>
        <w:rPr>
          <w:b/>
          <w:bCs/>
          <w:i/>
          <w:iCs/>
          <w:sz w:val="30"/>
          <w:szCs w:val="30"/>
          <w:u w:val="none"/>
          <w:lang w:val="ru-RU"/>
        </w:rPr>
      </w:r>
    </w:p>
    <w:tbl>
      <w:tblPr>
        <w:tblW w:w="10742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426"/>
        <w:gridCol w:w="2285"/>
        <w:gridCol w:w="1446"/>
        <w:gridCol w:w="870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Сотрудник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тделение 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Дата рождения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Юбилей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ебенюк Виктор Васильевич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технического обеспечения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ехник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195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егловская Тамара Михайло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 технического обеспечения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астелянша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5.194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ркова Ольга Ивано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клиника № 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рач-терапевт участковы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.05.195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асик Игорь Валентинович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оматологическая поликлиника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рач-стоматолог-терапевт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.05.194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неокая Ольга Анатолье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лучевой диагностики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рач ультразвуковой диагностики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.05.196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ытяник Людмила Михайло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клиника № 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таршая медицинская сестра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.05.19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йдинов Артур Аристокесович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врологическое отделение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отделением 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рач -невролог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7.05.196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робьева Елена Петро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иклиника № 3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едицинская сестра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.05.19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ха Иван Николаевич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скорой медицинской помощи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дитель автомобиля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5.195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ухлатова Ирина Ивано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централизованной уборки помещений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Уборщик служебных помещений 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0.05.196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учинкина Галина Васильевна 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по оказанию платных медицинских услуг 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рач-невролог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194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